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>RECALL ROPE KIT – 100’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ASSEMBLY INSTRUCTIONS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P/N 23650-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diagram to help in assembling the k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erify you have received all the required components.  Your kit should contain the following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Item 57050-00 3/8-inch Yellow Braided Rope </w:t>
        <w:tab/>
        <w:tab/>
        <w:tab/>
        <w:t>100 feet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Item 57260-00 Red 3x5 Poly Floats </w:t>
        <w:tab/>
        <w:tab/>
        <w:tab/>
        <w:tab/>
        <w:t>3 ea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Item 58180-00 5/8-inch x 3/4-inch Swivel Lever Rope Hook </w:t>
        <w:tab/>
        <w:t>1 ea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Item 23652-00 1/2-inch Trigger Snap </w:t>
        <w:tab/>
        <w:tab/>
        <w:tab/>
        <w:tab/>
        <w:t>1 ea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Item 23651-00 3/8-inch Fibrous Rope Clamps</w:t>
        <w:tab/>
        <w:tab/>
        <w:tab/>
        <w:t>3 e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sing a Phillips Head Screwdriver, remove the two screws in one rope clamp and separate the two halve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oop one end of the 3/8-inch rope through the swivel lever hook as shown in the diagra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ess the long end of the 3/8-inch rope into one half of the rope clamp as shown.  The long end of the rope goes through both ends of the rope clamp.  Allow about 4 to 6-inches of rope between the swivel lever hook and the rope clamp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ess the short end of the 3/8-inch rope into the remaining slot in the rope clamp half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-assemble the clamp halves together and secure with the two screws removed in step 2.  Pull on both ends of the rope to make sure the connection is secur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ut the 3/8-inch rope to length as needed leaving approximately 8 to 12-inches to make the end loop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read the 3/8-inch rope through the three poly floats as shown in the diagra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peat steps 2 through 6 to close the end of the rop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3000" cy="247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285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360" w:hanging="0"/>
      <w:jc w:val="center"/>
      <w:rPr/>
    </w:pPr>
    <w:r>
      <w:rPr>
        <w:rFonts w:cs="Arial"/>
      </w:rPr>
      <w:t xml:space="preserve">7100 Spectrum Lane </w:t>
    </w:r>
    <w:r>
      <w:rPr>
        <w:rFonts w:eastAsia="Symbol" w:cs="Symbol" w:ascii="Symbol" w:hAnsi="Symbol"/>
      </w:rPr>
      <w:t></w:t>
    </w:r>
    <w:r>
      <w:rPr>
        <w:rFonts w:cs="Arial"/>
      </w:rPr>
      <w:t xml:space="preserve"> Missoula MT 59808 U.S.A.</w:t>
    </w:r>
  </w:p>
  <w:p>
    <w:pPr>
      <w:pStyle w:val="Header"/>
      <w:tabs>
        <w:tab w:val="clear" w:pos="4320"/>
        <w:tab w:val="clear" w:pos="8640"/>
      </w:tabs>
      <w:jc w:val="center"/>
      <w:rPr>
        <w:rFonts w:cs="Arial"/>
      </w:rPr>
    </w:pPr>
    <w:r>
      <w:rPr>
        <w:rFonts w:cs="Arial"/>
      </w:rPr>
      <w:t>800.791.8056</w:t>
    </w:r>
  </w:p>
  <w:p>
    <w:pPr>
      <w:pStyle w:val="Header"/>
      <w:tabs>
        <w:tab w:val="clear" w:pos="4320"/>
        <w:tab w:val="clear" w:pos="8640"/>
      </w:tabs>
      <w:jc w:val="center"/>
      <w:rPr/>
    </w:pPr>
    <w:hyperlink r:id="rId1">
      <w:r>
        <w:rPr>
          <w:rStyle w:val="InternetLink"/>
          <w:rFonts w:cs="Arial"/>
        </w:rPr>
        <w:t>www.spectrumproducts.com</w:t>
      </w:r>
    </w:hyperlink>
    <w:r>
      <w:rPr/>
      <w:t xml:space="preserve"> </w:t>
    </w:r>
  </w:p>
  <w:p>
    <w:pPr>
      <w:pStyle w:val="Footer"/>
      <w:ind w:left="-720" w:hanging="0"/>
      <w:jc w:val="center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2171700" cy="577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ectrumproduct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8:52:00Z</dcterms:created>
  <dc:creator>Curtis Burgess</dc:creator>
  <dc:description/>
  <dc:language>en-US</dc:language>
  <cp:lastModifiedBy>ltalarico</cp:lastModifiedBy>
  <cp:lastPrinted>2006-09-21T10:35:00Z</cp:lastPrinted>
  <dcterms:modified xsi:type="dcterms:W3CDTF">2007-02-05T18:52:00Z</dcterms:modified>
  <cp:revision>2</cp:revision>
  <dc:subject/>
  <dc:title>ASSEMBLY INSTRUCTIONS</dc:title>
</cp:coreProperties>
</file>